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44"/>
                <w:szCs w:val="44"/>
                <w:u w:val="single"/>
                <w:lang w:val="en-GB"/>
              </w:rPr>
            </w:pPr>
            <w:r>
              <w:rPr>
                <w:rFonts w:cs="Monotype Corsiva" w:ascii="Monotype Corsiva" w:hAnsi="Monotype Corsiva"/>
                <w:b/>
                <w:spacing w:val="-3"/>
                <w:sz w:val="44"/>
                <w:szCs w:val="44"/>
                <w:lang w:val="en-GB"/>
              </w:rPr>
              <w:t>Basic Stationery Requirements for Year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>Children must arrive at school on the first day with the following basic items: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enci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blue bir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red bi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black bir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30 cm ruler – rigid plastic only (no steel or bendy ruler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eras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air sci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set coloured pencils – 12 or more preferab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glue sti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different coloured highl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 xml:space="preserve">1 whiteboard pe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 1B5 exercise book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1E5 Quad boo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14B5 lined p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A4 clearfile - 20 pockets (2 for Technology class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Reams A4 photocopy pap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school diary – to be issued by the classroom teacher during the first week of school.  Price to be not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 teachers may request additional i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6835</wp:posOffset>
            </wp:positionV>
            <wp:extent cx="3152775" cy="210185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>ALL ITEMS TO BE NA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97" w:right="1797" w:gutter="0" w:header="0" w:top="144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04:00Z</dcterms:created>
  <dc:creator>caskew</dc:creator>
  <dc:description/>
  <cp:keywords/>
  <dc:language>en-US</dc:language>
  <cp:lastModifiedBy>Marissa Hoyes</cp:lastModifiedBy>
  <cp:lastPrinted>2010-02-02T15:19:00Z</cp:lastPrinted>
  <dcterms:modified xsi:type="dcterms:W3CDTF">2022-05-16T00:04:00Z</dcterms:modified>
  <cp:revision>2</cp:revision>
  <dc:subject/>
  <dc:title>Basic Stationery Requirements For Year 2009</dc:title>
</cp:coreProperties>
</file>